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_____________________Е.А.Кулькова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120 от«02» сентября 2013 год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программ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х в</w:t>
      </w:r>
    </w:p>
    <w:p>
      <w:pPr>
        <w:pStyle w:val="Normal"/>
        <w:spacing w:lineRule="auto" w:line="48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Юркинская основная общеобразовательная школа»</w:t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-2014 учебный год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0"/>
        <w:gridCol w:w="2585"/>
        <w:gridCol w:w="3090"/>
        <w:gridCol w:w="28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звание, автор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ли назначение программы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  и др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10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письму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и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Горецкий и др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, М.В. Голован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Моро, С.И. Волкова, Ю.М. Коляг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7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Н.И.Роговцева,              Н.В. Богдан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 физическ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, М.В. Голован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С.И. Волкова,Г.В.Белют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 физическ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ё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10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Н.И.Роговц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8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, М.В. Голован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С.И. Волкова, С.В.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гдан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 физического воспитания»  В.И. Ля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ё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Зе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Хохлов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, М.В. Голован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Моро, С.И. Волкова, Ю.М. Коляг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6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7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Герониму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 Неменски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11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 физическ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ё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8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Ша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ен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 Баран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Виленкин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ё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 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Вигасин, Г.И.Годер, И.О.Свенцицкая  История Древнего мир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ове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а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осударственная  учебная 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Алее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(для мальчиков и девоч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имоненко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ая программа  физического воспит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Латчук, В.В. Мар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Ша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ен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 Баран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Виленкин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  Кузовлё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сударственная учеб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  истории средних ве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стория средних ве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В.Сухов, А.Ю. Абдуллаев, А.Ю. Моро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истории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Данилевский И.Л.Андрее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. Начальный 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Неклю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Пасечни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 Пакулова., В.В. Латюшин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 Неменски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Алее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чая программа  «Тех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» (для мальчиков и девоч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имоненко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 физического воспитания»  В.И. Ля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Латчук, В.В. Мар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Ша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ен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 Баран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Атанасян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 Кузовлё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 по новой истор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Л.М.Ванюшки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истории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География материков и океанов» И.В.Душина, В.А.Коринск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олог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Пасечник, В.М. Пакулова, В.В. Латюшин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Гутник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 Неменски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зы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Алее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сударственная программа  «Технология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(свместно для мальчиков и девоч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 физическ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Подмосковь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Родное Подмосковь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Греханки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уховное краеведение Подмоск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Л.Ш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Латчук, В.В. Мар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Ша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ен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 Баран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Макарыче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Атанасян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ё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имак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новой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Л.М.Ванюшки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 истории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сударственная учеб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Г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Алексее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К. Лип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Николи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аку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сударственная учеб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. Рудзитис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14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сударственная учебная программа «Искусств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 Нем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сударственная программа  «Технология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(свместно для мальчиков и девоч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имоненко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 физического воспитания»  В.И. Ля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Латчук, В.В.Мар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ковь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Духовное краеведение Подмосковья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Шевченко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Подмосковь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Родное Подмоск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Греханки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Ша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ен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Макарыче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Атанасян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ё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имак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16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вейшей истории зарубежных стран. ХХ - 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ороко-Цю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17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 истории Ро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Г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Алексеев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К. Лип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Николи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spacing w:lineRule="auto" w:line="240" w:before="0" w:after="0"/>
              <w:ind w:left="302" w:hanging="70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Пасеч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аку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ерышкина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я» Г.Е.Рудзитис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й программы  физического воспитания»  В.И. Ля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ая учеб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чая программа  «Технология»  Профессиональное самоопредел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чителя  Кульковой Е.А., составленная на основе авторск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еза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</w:tbl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не учебных программ, реализуемых в 2013-2014 учебном году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нуровано и скреплено печатью 10 (десять) листов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__Е.А.Кульков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2:00Z</dcterms:created>
  <dc:creator>Маркова</dc:creator>
  <dc:description/>
  <cp:keywords/>
  <dc:language>en-US</dc:language>
  <cp:lastModifiedBy>ZAM</cp:lastModifiedBy>
  <cp:lastPrinted>2006-01-01T06:28:00Z</cp:lastPrinted>
  <dcterms:modified xsi:type="dcterms:W3CDTF">2006-01-01T03:32:00Z</dcterms:modified>
  <cp:revision>21</cp:revision>
  <dc:subject/>
  <dc:title>«Утверждаю»</dc:title>
</cp:coreProperties>
</file>