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90" w:hanging="3848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 приказу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 мая  201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– ГРАФИК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введению федерального государственного образовательного стандарта начального общего образования 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Юркинская основная общеобразовательная школа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.Организационное обеспечение введения ФГОС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7"/>
        <w:gridCol w:w="1946"/>
        <w:gridCol w:w="4200"/>
        <w:gridCol w:w="3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ргана государственно-общественного управления (Совета школы)  о введении в школе ФГОС Н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заседания органа государственно-общественного управления (совета школы) МОУ «Юркинская ООШ», согласованный с учредителем, на котором принято решение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МОУ «Юркинская ООШ» 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 итогам проведённого мониторинга готовности первых классов для реализации 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У к внедрению ФГОС НО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обучающихся 1-х классов необходимыми материально-техническими и санитарно-гигиеническими условиям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ей группы по введению ФГОС НОО в МОУ «Юркинская О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а-графика по введению ФГОС начального общего образования в школ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ана-графи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из федерального перечн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учебников в соответствии с Приказом  Минобрнауки РФ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группа  по введению ФГОС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учение детей в 1 классе по образовательной программе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Школа Росс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раммного документ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(на основе БОП) утверждение учебного плана ОУ, организация его 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учебного  план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рабочих программ ОУ с учетом примерных  Программ по учебным предме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рамм по учебным предметам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реализация оптимальной модели реализации внеурочной деятельности обучающихся начальной школ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раммного документ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в школе системы оценки достижений планируемых результ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ключ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ов между родителями, школой, закрепляющих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лана возможного взаимодействия  между школой и учреждениями дополнительно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лана рабо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дополните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работы по данному направлению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бъединения учителей начальных классов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зультатов освоения учащимися основной образовательной программы начального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с результатами мониторинг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 осуществление внутришкольного контроля над реализацией основной образовате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ВШ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опросов по подготовке к введению ФГОС НОО на обсу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 директоров МО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ого методического объединения учителей начальных класс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ублич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чные отчеты перед общественностью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здание нормативного обеспечения введения ФГОС</w:t>
      </w:r>
    </w:p>
    <w:p>
      <w:pPr>
        <w:pStyle w:val="Normal"/>
        <w:spacing w:lineRule="auto" w:line="240" w:before="0" w:after="0"/>
        <w:ind w:left="3630" w:hanging="0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9"/>
        <w:gridCol w:w="2654"/>
        <w:gridCol w:w="4743"/>
        <w:gridCol w:w="309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0" w:after="20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Устав МОУ «Юркинская ООШ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дополнения в Уст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корректировка и обновление содержания нормативных правовых и распорядительных документов, регламентирующих введение ФГОС начального общего образов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, приказы и д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инструк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 между родителями, школой, закрепляющий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ь договор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инансово-экономическое обеспечение</w:t>
      </w:r>
    </w:p>
    <w:p>
      <w:pPr>
        <w:pStyle w:val="Normal"/>
        <w:spacing w:lineRule="auto" w:line="240" w:before="0" w:after="0"/>
        <w:ind w:left="3630" w:hanging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70"/>
        <w:gridCol w:w="2239"/>
        <w:gridCol w:w="5136"/>
        <w:gridCol w:w="31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дополнительных соглаш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11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1" w:hanging="0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Создание кадрового обеспечения введения ФГОС</w:t>
      </w:r>
    </w:p>
    <w:p>
      <w:pPr>
        <w:pStyle w:val="Normal"/>
        <w:spacing w:lineRule="auto" w:line="240" w:before="0" w:after="0"/>
        <w:ind w:right="111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  <w:gridCol w:w="2693"/>
        <w:gridCol w:w="4820"/>
        <w:gridCol w:w="3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повышения квалификации по проблемам введения ФГОС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лана  повышения квалификации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 Создание информационного обеспечения введения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</w:t>
      </w:r>
      <w:r>
        <w:rPr/>
        <w:t>  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  <w:gridCol w:w="2693"/>
        <w:gridCol w:w="4820"/>
        <w:gridCol w:w="3136"/>
      </w:tblGrid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ьской общественности о подготовке к введению и порядке перехода на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родителями  основных положений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раний родителей первоклассников «Особенности обучения по новому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собра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1 класс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 о порядке и ходе проведения введения ФГОС 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формации на сайте школы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  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учащихся 1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анкетир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1 класс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 Создание материально-технического обеспечения введения ФГОС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 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  <w:gridCol w:w="2693"/>
        <w:gridCol w:w="4820"/>
        <w:gridCol w:w="3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материально-технических условий школы при переходе на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й лис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 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обеспечению материально-технической базы школы в соответствии с требованиями нового ФС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лан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10"/>
        </w:tabs>
        <w:ind w:left="4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0:00Z</dcterms:created>
  <dc:creator>Владелец</dc:creator>
  <dc:description/>
  <cp:keywords/>
  <dc:language>en-US</dc:language>
  <cp:lastModifiedBy>user</cp:lastModifiedBy>
  <cp:lastPrinted>2010-09-01T10:53:00Z</cp:lastPrinted>
  <dcterms:modified xsi:type="dcterms:W3CDTF">2011-12-04T19:45:00Z</dcterms:modified>
  <cp:revision>12</cp:revision>
  <dc:subject/>
  <dc:title/>
</cp:coreProperties>
</file>