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форм бланков ответов участника государственной (итоговой) аттестации в </w:t>
      </w:r>
      <w:r>
        <w:rPr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Бланки ответов А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т бланка ответов «АВ» – А4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rFonts w:cs="Times New Roman" w:ascii="Times New Roman" w:hAnsi="Times New Roman"/>
          <w:sz w:val="25"/>
          <w:szCs w:val="25"/>
        </w:rPr>
        <w:t>80 г/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Бланк ответов АВ предназначен для записи участником государственной (итоговой) аттестации в 9 классах (далее – ГИА) ответов на задания типа А и 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верхней части бланка расположены автоматически заполняемые поля с указанием уникального серийного номера бланка, а также сведений об участнике ГИА: фамилия, имя, отчество, серия и номер документа, удостоверяющего личность, наименование образовательного учреждения; информация о пункте проведения экзамена: его название, этаж, номер аудитории, ряд, место участника ГИА в аудитории; поле для подписи участника ГИА, поле для записи метки о факте выхода участника ГИА из аудитории во время экзам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средней части бланка расположены: строка с образцами нанесения метки, отмены нанесенной метки и восстановления отмененной метки при записи ответов на задания типа А, поле для записи участником ГИА ответов на задания типа А с выбором ответов из нескольких предложенных вариантов. Максимальное количество заданий – 60 (шестьдесят). Максимальное число вариантов ответов на каждое задание – 5 (пя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нижней части бланка расположены поля с образцами написания символов: букв, точки, тире, цифр; поля для записи участником ГИА ответов на задания типа В в виде последовательности указанных символов. Максимальное количество заданий – 20 (двадцать). Максимальное количество символов в каждом ответе – 17 (семнадцать). Ниже расположены резервные поля для служебного исполь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Бланк ответов С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ормат бланка ответов </w:t>
      </w:r>
      <w:r>
        <w:rPr>
          <w:rFonts w:cs="Times New Roman" w:ascii="Times New Roman" w:hAnsi="Times New Roman"/>
          <w:sz w:val="25"/>
          <w:szCs w:val="25"/>
          <w:lang w:val="en-US"/>
        </w:rPr>
        <w:t>C</w:t>
      </w:r>
      <w:r>
        <w:rPr>
          <w:rFonts w:cs="Times New Roman" w:ascii="Times New Roman" w:hAnsi="Times New Roman"/>
          <w:sz w:val="25"/>
          <w:szCs w:val="25"/>
        </w:rPr>
        <w:t xml:space="preserve"> – А4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rFonts w:cs="Times New Roman" w:ascii="Times New Roman" w:hAnsi="Times New Roman"/>
          <w:sz w:val="25"/>
          <w:szCs w:val="25"/>
        </w:rPr>
        <w:t>80 г/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Бланк ответов С предназначен для записи участником ГИА ответов на задания типа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верхней части бланка расположены автоматически заполняемые поля с указанием уникального серийного номера бланка, а также сведений об участнике ГИА: фамилия, имя, отчество, серия и номер документа, удостоверяющего личность, наименование образовательного учреждения; информация о пункте проведения экзамена: его название, этаж, номер аудитории, ряд, место участника ГИА в аудитори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иже расположена область для записи развернутых ответов в свободной форме на задания типа С, ограниченная прямоугольной рамкой и резервные поля для служеб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Дополнительный бланк ответов С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ормат дополнительного бланка ответов </w:t>
      </w:r>
      <w:r>
        <w:rPr>
          <w:rFonts w:cs="Times New Roman" w:ascii="Times New Roman" w:hAnsi="Times New Roman"/>
          <w:sz w:val="25"/>
          <w:szCs w:val="25"/>
          <w:lang w:val="en-US"/>
        </w:rPr>
        <w:t>C</w:t>
      </w:r>
      <w:r>
        <w:rPr>
          <w:rFonts w:cs="Times New Roman" w:ascii="Times New Roman" w:hAnsi="Times New Roman"/>
          <w:sz w:val="25"/>
          <w:szCs w:val="25"/>
        </w:rPr>
        <w:t xml:space="preserve"> – А4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ланк печатается на белой бумаге плотностью </w:t>
      </w:r>
      <w:r>
        <w:rPr>
          <w:rFonts w:eastAsia="Symbol" w:cs="Symbol" w:ascii="Symbol" w:hAnsi="Symbol"/>
          <w:sz w:val="25"/>
          <w:szCs w:val="25"/>
        </w:rPr>
        <w:t></w:t>
      </w:r>
      <w:r>
        <w:rPr>
          <w:rFonts w:cs="Times New Roman" w:ascii="Times New Roman" w:hAnsi="Times New Roman"/>
          <w:sz w:val="25"/>
          <w:szCs w:val="25"/>
        </w:rPr>
        <w:t>80 г/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Дополнительный бланк ответов С предназначен для записи участником ГИА ответов на задания типа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верхней части бланка расположено автоматически заполняемое поле с номером дополнительного бланка ответов С и поля для ручного заполнения: для указания фамилии, имени, отчества участника ГИА, номера именного бланка ответов С, а также поля с указанием названия пункта проведения экзамена, образцами написания циф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Ниже расположена область для записи развернутых ответов в свободной форме на задания типа С, ограниченная прямоугольной рамкой.</w:t>
      </w:r>
    </w:p>
    <w:sectPr>
      <w:footerReference w:type="default" r:id="rId2"/>
      <w:type w:val="nextPage"/>
      <w:pgSz w:w="11906" w:h="16838"/>
      <w:pgMar w:left="902" w:right="566" w:gutter="0" w:header="0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0:00Z</dcterms:created>
  <dc:creator>Мы</dc:creator>
  <dc:description/>
  <cp:keywords/>
  <dc:language>en-US</dc:language>
  <cp:lastModifiedBy>PC207K</cp:lastModifiedBy>
  <cp:lastPrinted>2011-12-18T03:30:00Z</cp:lastPrinted>
  <dcterms:modified xsi:type="dcterms:W3CDTF">2011-12-18T00:31:00Z</dcterms:modified>
  <cp:revision>11</cp:revision>
  <dc:subject/>
  <dc:title/>
</cp:coreProperties>
</file>