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ЮРКИНСКАЯ ОСНОВНАЯ ОБЩЕОБРАЗОВАТЕЛЬНАЯ ШКОЛА»</w:t>
      </w:r>
    </w:p>
    <w:p>
      <w:pPr>
        <w:pStyle w:val="Normal"/>
        <w:jc w:val="center"/>
        <w:rPr/>
      </w:pPr>
      <w:r>
        <w:rPr/>
        <w:t>ОРЕХОВО-ЗУЕВСКИЙ МУНИЦИПАЛЬНЫЙ РАЙОН</w:t>
      </w:r>
    </w:p>
    <w:p>
      <w:pPr>
        <w:pStyle w:val="Normal"/>
        <w:jc w:val="center"/>
        <w:rPr/>
      </w:pPr>
      <w:r>
        <w:rPr/>
        <w:t>МОСКОВСКАЯ ОБЛАСТЬ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 Е.А.Кулькова</w:t>
      </w:r>
    </w:p>
    <w:p>
      <w:pPr>
        <w:pStyle w:val="Normal"/>
        <w:jc w:val="right"/>
        <w:rPr/>
      </w:pPr>
      <w:r>
        <w:rPr/>
        <w:t>Приказ 111 от «01» сентября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ПОДГОТОВКИ ОБУЧАЮ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 ИТОГОВОЙ АТТЕСТАЦ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2-2013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3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Вид де</w:t>
              <w:softHyphen/>
              <w:t>ятельнос</w:t>
              <w:softHyphen/>
              <w:t>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сент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</w:t>
              <w:softHyphen/>
              <w:t>ционно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</w:t>
              <w:softHyphen/>
              <w:t>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Style w:val="Emphasis"/>
                <w:i w:val="false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Анализ государственной  итоговой аттестации за 2011-2012 уч. год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Тяжёлова М.Г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ителя –предмет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Совещание при  директоре с повесткой дня «Утверждение плана-гра</w:t>
              <w:softHyphen/>
              <w:t>фика подготовки школы к ГИА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ректор школы Е.А. Кулькова, </w:t>
              <w:br/>
              <w:t>Зам. дирек</w:t>
              <w:softHyphen/>
              <w:t>тора по УВР Тяжёлова М.Г</w:t>
            </w:r>
            <w:r>
              <w:rPr>
                <w:rStyle w:val="Emphasis"/>
                <w:i w:val="fals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3. Создание перечня учебной литературы и материалов по подготов</w:t>
              <w:softHyphen/>
              <w:t>ке к ГИ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ые консультации учащихся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оздание внутришкольной системы индивидуального сопровождения обучающихся по повышению уровня предметных достижений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формирование по вопросам ГИА (выбор предметов)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- Инструктаж учащихся;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-  КИМы, официальные сайты ГИА;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- Сбор данных о планируемом выборе экзамена в форме ГИА;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- Сбор паспортных данных для базы данных по ГИА;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- Анкетирование выпускников;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- Входные контрольные работы; 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(Работы Статграда, РЦО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М.Г.Тяжёлова,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директора по УВР Тяжёлова М.Г.,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  руководитель Н.А.Белова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ые консультации родителей по образовательным предметам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  руководитель Н.А.Белова;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педагогическим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знакомление с приказами по итоговой аттестации на 2012-2013 уч. год по мере поступления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овещание учителей - предметников «Подготовка учителей и учащихся к ГИА»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Входные диагностические работы по предметам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зработка и формирование пакета рекомендаций для учителей-предметников по вопросам подготовки к ГИ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Тяжёлова М.Г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окт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Входной контроль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ое консультирование учащихся по образовательным предмета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,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  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ое информирование и  консультации родителей по вопросам ГИ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,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  руководитель Н.А.Бел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педагогическим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Эффективное использование часов школьного компонента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сещение уроков учителей-предметников с целью выявления системы работы для обеспечения качества подготовки учащихся с разным уровнем притязаний на результаты ГИА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спользование ИКТ  в подготовке учащихся к ГИ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М.Г.Тяжёлов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но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ционно-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е</w:t>
              <w:softHyphen/>
              <w:t>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структивно-методическая работа с классным  руководителем, учи</w:t>
              <w:softHyphen/>
              <w:t>телями, учащимися, родителями о целях и технологиях проведения ГИА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едставление материала на школьный сайт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иректор школы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Е.А. Кулькова,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</w:t>
              <w:softHyphen/>
              <w:t>тора по УВР М.Г.Тяжёло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обучающимися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ое консультирование учащихся;</w:t>
            </w:r>
          </w:p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ция работы с заданиями различной сложности (на  занятиях по  предметам, вынесенных на ГИ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ое информирование и консультирование по вопросам, связанным с организацией и проведением ГИА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одительское собрание «Итоги входящих контрольных  и диагностических работ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  руководитель Белова Н.А.,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BР Тяжёлова М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едаго</w:t>
              <w:softHyphen/>
              <w:t>гическим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формирование по вопросам подготовки учащихся к ГИА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Внесение изменений в тематическое  планирование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Анализ итогов диагностических работ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BР Тяжёлова М.Г.,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дека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</w:t>
              <w:softHyphen/>
              <w:t>ционно-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е</w:t>
              <w:softHyphen/>
              <w:t>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материалов (информационных, наглядных) к выступле</w:t>
              <w:softHyphen/>
              <w:t>нию на родительском собрани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  по УВР Тяжёлова М.Г.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орматив</w:t>
              <w:softHyphen/>
              <w:t>ные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формление листа озна</w:t>
              <w:softHyphen/>
              <w:t>комления родителей с нормативными документами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 руководитель Белова Н.А.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М.Г.Тяжёл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ое консультирование учащихся.</w:t>
            </w:r>
          </w:p>
          <w:p>
            <w:pPr>
              <w:pStyle w:val="Style15"/>
              <w:spacing w:before="40" w:after="8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ция работы с заданиями различной сложност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оведение родительского собрания с повесткой дня:</w:t>
            </w:r>
          </w:p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«О порядке подготовки и проведения ГИА (нормативные документы, КИМы, сайты, правила поведения на экзамене)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М.Г.Тяжёлова,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</w:t>
              <w:softHyphen/>
              <w:t>сный руководитель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.А.Бел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едагогичес</w:t>
              <w:softHyphen/>
              <w:t>ким коллек</w:t>
              <w:softHyphen/>
              <w:t>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онтроль подготовки к ГИА по предметам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знакомление с методическими письмами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классным руководителем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онтроль подготовки к ГИА обучающихся 9 класс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Зам. директора  по УВР М.Г.Тяжёлова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янв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</w:t>
              <w:softHyphen/>
              <w:t>ционно-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е</w:t>
              <w:softHyphen/>
              <w:t>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материалов для проведения пробного школьного тестирования (тесты, бланки)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М.Г.Тяжёло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орматив</w:t>
              <w:softHyphen/>
              <w:t>ные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оку</w:t>
              <w:softHyphen/>
              <w:t>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бор письменных заявлений выпускников о выборе экзаменов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правка о результатах проверки классных журнало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иректор школы Е.А.Кулькова,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М.Г.Тяжёло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обучающимися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ое консультирование учащихся на дополнительных занятиях по вопросам, вызывающим наибольшие трудности по всем учебным предметам, выбранных учащимися на ГИА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бучающая работа по заполнению бланков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формирование по вопросам подготовки к ГИА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авила поведения на ГИ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Тяжёлова М.Г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февра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</w:t>
              <w:softHyphen/>
              <w:t>ционно-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е</w:t>
              <w:softHyphen/>
              <w:t>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раздаточных материалов – памяток для выпускников, участвующих в ГИ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 по УВР М.Г.Тяжёл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орматив</w:t>
              <w:softHyphen/>
              <w:t>ные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правка о результатах проведения пробного тестирования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М.Г.Тяжёлова,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 педагогичес</w:t>
              <w:softHyphen/>
              <w:t>ким коллек</w:t>
              <w:softHyphen/>
              <w:t>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езультаты работы по повышению качества проведения уроко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 по УВР М.Г.Тяжёлов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мар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</w:t>
              <w:softHyphen/>
              <w:t>ционно-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е</w:t>
              <w:softHyphen/>
              <w:t>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овещание  «Условия подготовки и проведения ГИА, результаты мониторинга успеваемости по предметам по выбору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Е.А. Кулькова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орматив</w:t>
              <w:softHyphen/>
              <w:t>ные 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формление протокола родительского собрания и листа ознакомления с нормативными документами по организации и проведения ГИА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Тяжёлова М.Г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обучающимися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ое консультирование обучающихся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ция работы с заданиями различной сложности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по заполнению бланков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бор уточнённых данных о выборе экзаменов в форме ГИ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Тяжёлова М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 родителями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оведение родительского собрания, посвященного вопросам подготовки учащихся к экзаменам. «Условия подготовки и проведения ГИА, результаты мониторинга успеваемости по предметам по выбору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Тяжёлова М.Г.,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</w:t>
              <w:softHyphen/>
              <w:t>сный  руководитель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.А.Бел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едагогичес</w:t>
              <w:softHyphen/>
              <w:t>ким коллек</w:t>
              <w:softHyphen/>
              <w:t>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ониторинг успеваемости по предметам, выбираемых на экзамен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онтроль подготовки к ГИ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 по УВР Тяжёлова М.Г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апр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</w:t>
              <w:softHyphen/>
              <w:t>ционно-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е</w:t>
              <w:softHyphen/>
              <w:t>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списков учащихся, сдающих экзамены по выбору и их утверждение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езультаты мониторинга успеваемости по обязательным предметам и предметам по выбору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и проведение пробных экзаменов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бор РБ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иректор школы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Е.А. Кулькова,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</w:t>
              <w:softHyphen/>
              <w:t>ра  по УВР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.Г.Тяжёл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орматив</w:t>
              <w:softHyphen/>
              <w:t>ные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оку</w:t>
              <w:softHyphen/>
              <w:t>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формление сводной таблицы  участников экзаменаци</w:t>
              <w:softHyphen/>
              <w:t>онных испытаний по выбору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формление папки по экзаменам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иказ о проведении пробных экзаменов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правка проверки журнала 9 класса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оздание ведомости учёта ознакомления с инструкцией по ГИА (пробный экзамен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Тяжёлова М.Г.,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  руководи</w:t>
              <w:softHyphen/>
              <w:t>тель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Белова Н.А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ое консультирование учащихся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ция работы с заданиями различной сложности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по заполнению бланков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робных экзаменах по русскому языку и математик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,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зам. директора по УВР Тяжёлова М.Г., 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  руководи</w:t>
              <w:softHyphen/>
              <w:t>тель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Белова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формирование и консультирование по вопросам, связанным с организацией и проведением ГИ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ознакомить родителей с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оложением о государственной (итоговой) аттестации выпускников 9 класс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- форма проведения письменных экзаменов (русский язык, 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</w:rPr>
              <w:t>математике</w:t>
            </w:r>
            <w:r>
              <w:rPr>
                <w:b w:val="false"/>
                <w:bCs w:val="false"/>
                <w:sz w:val="24"/>
              </w:rPr>
              <w:t xml:space="preserve"> 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досрочные экзамен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дополнительные сроки проведения экзаменов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орядок проведения государственной (итоговой) аттестации, общее количество экзаменов, вынесенных на итоговую аттестацию в форме ГИА - содержание, формы, сроки и время, отводимое на проведение экзаменов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орядок пользования дополнительной литературой на экзаменах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формление материала, оценок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роки и порядок ознакомления учащихся с итогами проверки письменных работ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орядок и сроки проведения повторных экзаменов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орядок выдачи аттестатов;</w:t>
            </w:r>
          </w:p>
          <w:p>
            <w:pPr>
              <w:pStyle w:val="Heading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- выставление итоговых отметок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  руководите</w:t>
              <w:softHyphen/>
              <w:t>ль Н.А.Белова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</w:t>
              <w:softHyphen/>
              <w:t>ционно-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е</w:t>
              <w:softHyphen/>
              <w:t>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формление экзаменационного стенда;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формление предметных экзаменационных стендов в кабинетах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графика проведения консультаций и экзаменов;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инструкций для учителей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</w:t>
              <w:softHyphen/>
              <w:t>тора по УВР М.Г.Тяжёлова,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 руководи</w:t>
              <w:softHyphen/>
              <w:t>тель Белова Н.А.,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</w:t>
              <w:softHyphen/>
              <w:t>тора по УВР М.Г.Тяжёлова,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орматив</w:t>
              <w:softHyphen/>
              <w:t>ные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оку</w:t>
              <w:softHyphen/>
              <w:t>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иказа о допуске учащихся 9-х классов к сдаче ГИ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оздание ведомости учёта ознакомления с инструкцией по ГИА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иректор школы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улькова Е.А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</w:t>
              <w:softHyphen/>
              <w:t>тора по УВР М.Г.Тяжёлова,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дивидуальное консультирование учащихся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ция работы с заданиями различной сложности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по заполнению бланко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,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 руководи</w:t>
              <w:softHyphen/>
              <w:t xml:space="preserve">тель 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.А.Белова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нформирование и консультирование по вопросам, связанным с организацией и проведением ГИ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  руководитель Н.А.Белова;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едагогичес</w:t>
              <w:softHyphen/>
              <w:t>ким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Работа с классным  руководителем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онтроль подготовки к ГИА учащихся 9 класс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тора по УВР Тяжёлова М.Г.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ию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</w:t>
              <w:softHyphen/>
              <w:t>цио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ме</w:t>
              <w:softHyphen/>
              <w:t>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ция и проведение итоговой государственной аттестации;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Анализ качества подготовки выпускников к ГИА;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ровень профессиональной компетентности педагогов по воп</w:t>
              <w:softHyphen/>
              <w:t>росам подготовки выпускников к ГИА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Е.А. Кулькова,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</w:t>
              <w:softHyphen/>
              <w:t>тора по УВР М.Г.Тяжёлова,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 руководи</w:t>
              <w:softHyphen/>
              <w:t>тель Белова Н.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ителя-предмет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орматив</w:t>
              <w:softHyphen/>
              <w:t>ные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оку</w:t>
              <w:softHyphen/>
              <w:t>менты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Формирование отчетов по результатам ГИ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дный аналитический отчет о подготовке и проведении ГИ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м. директора по УВР М.Г.Тяжёлов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авгу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рганиза</w:t>
              <w:softHyphen/>
              <w:t>ционно-</w:t>
            </w:r>
          </w:p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е</w:t>
              <w:softHyphen/>
              <w:t>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овещание при директоре «Итоги ГИА в 2013 году»</w:t>
            </w:r>
          </w:p>
          <w:p>
            <w:pPr>
              <w:pStyle w:val="Style15"/>
              <w:spacing w:before="40" w:after="8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Директор школы 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Е.А. Кулькова,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Зам. дирек</w:t>
              <w:softHyphen/>
              <w:t>тора по УВР М.Г.Тяжёлова,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Классный руководи</w:t>
              <w:softHyphen/>
              <w:t>тель Белова Н.А..,</w:t>
            </w:r>
          </w:p>
          <w:p>
            <w:pPr>
              <w:pStyle w:val="Style15"/>
              <w:spacing w:before="40" w:after="8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ителя-предметники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Style w:val="Emphasis"/>
          <w:i w:val="false"/>
          <w:sz w:val="24"/>
        </w:rPr>
        <w:t> </w:t>
      </w:r>
    </w:p>
    <w:p>
      <w:pPr>
        <w:pStyle w:val="Normal"/>
        <w:rPr/>
      </w:pPr>
      <w:r>
        <w:rPr>
          <w:rStyle w:val="Emphasis"/>
          <w:i w:val="false"/>
        </w:rPr>
        <w:t>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80"/>
    </w:pPr>
    <w:rPr>
      <w:rFonts w:ascii="Verdana" w:hAnsi="Verdana" w:eastAsia="Times New Roman" w:cs="Verdana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3:00Z</dcterms:created>
  <dc:creator>user</dc:creator>
  <dc:description/>
  <cp:keywords/>
  <dc:language>en-US</dc:language>
  <cp:lastModifiedBy>user</cp:lastModifiedBy>
  <dcterms:modified xsi:type="dcterms:W3CDTF">2012-09-24T15:46:00Z</dcterms:modified>
  <cp:revision>2</cp:revision>
  <dc:subject/>
  <dc:title>МУНИЦИПАЛЬНОЕ БЮДЖЕТНОЕ ОБЩЕОБРАЗОВАТЕЛЬНОЕ УЧРЕЖДЕНИЕ</dc:title>
</cp:coreProperties>
</file>