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/>
      </w:pPr>
      <w:r>
        <w:rPr/>
        <w:t xml:space="preserve">Форма РКП-пр/у (промежуточные формы для общеобразовательных учреждений)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/>
        <w:ind w:hanging="0"/>
        <w:jc w:val="center"/>
        <w:rPr/>
      </w:pPr>
      <w:r>
        <w:rPr/>
        <w:t xml:space="preserve">Промежуточные данные общеобразовательного учреждения </w:t>
      </w:r>
      <w:r>
        <w:rPr>
          <w:u w:val="single"/>
        </w:rPr>
        <w:t xml:space="preserve">МОУ «Юркинская основная общеобразовательная школа» </w:t>
        <w:br/>
      </w:r>
      <w:r>
        <w:rPr/>
        <w:t xml:space="preserve">муниципального образования </w:t>
      </w:r>
      <w:r>
        <w:rPr>
          <w:u w:val="single"/>
        </w:rPr>
        <w:t>Орехово – Зуевский муниципальный район</w:t>
      </w:r>
      <w:r>
        <w:rPr/>
        <w:t xml:space="preserve">_________________________________ </w:t>
        <w:br/>
        <w:t>субъекта Российской Федерации ________________</w:t>
      </w:r>
      <w:r>
        <w:rPr>
          <w:u w:val="single"/>
        </w:rPr>
        <w:t>Московская область ______________________</w:t>
      </w:r>
      <w:r>
        <w:rPr/>
        <w:t xml:space="preserve"> в ______ году</w:t>
      </w:r>
    </w:p>
    <w:p>
      <w:pPr>
        <w:pStyle w:val="Style16"/>
        <w:rPr/>
      </w:pPr>
      <w:r>
        <w:rPr/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1"/>
        <w:gridCol w:w="9219"/>
        <w:gridCol w:w="1889"/>
        <w:gridCol w:w="182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диница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ктически достигнутое знач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системы оплаты труда (НСОТ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5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шло ли учреждение на НС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ход на нормативное подушевое финансирование общеобразовательных учреждений (НПФ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ет ли учреждение финансирование по норматив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3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ли учреждение финансовую самостоятель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региональной системы оценки качества образования (РСОКО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5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Количество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текущего года, проходящих государственную (итоговую) аттестацию по русскому языку и математике в новой фор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5.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Количество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текущего года, проходящих государственную (итоговую) аттестацию по русскому языку в новой фор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Количество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текущего года, проходящих государственную (итоговую) аттестацию по математике в новой фор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лицензии на образовательную деятель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свидетельства об аккредит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всех видов благоустрой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в учреждении вида благоустройства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в учреждении вида благоустройства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3.</w:t>
            </w:r>
            <w:r>
              <w:rPr>
                <w:lang w:val="en-US"/>
              </w:rPr>
              <w:t>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Наличие в учреждении вида благоустройства </w:t>
            </w:r>
            <w:r>
              <w:rPr>
                <w:lang w:val="en-US"/>
              </w:rPr>
              <w:t>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ганизация питания в соответствии с СанПиН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ганизация медобслуживания в соответствии с СанПиН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образовательного процесса комплексом учебного и компьютерного оборудования, обеспечивающим реализацию стандарта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в учреждении оборудования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в учреждении оборудования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6.</w:t>
            </w:r>
            <w:r>
              <w:rPr>
                <w:lang w:val="en-US"/>
              </w:rPr>
              <w:t>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Наличие в учреждении оборудования </w:t>
            </w:r>
            <w:r>
              <w:rPr>
                <w:lang w:val="en-US"/>
              </w:rPr>
              <w:t>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скоростного выхода в Интер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олная обеспеченность предметов базисного учебного плана учителями в соответствии со специальностью, что подтверждается документом о профессиональном обучении или профессиональной переподготов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1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наполняемость классов в школе не превышает 25 челове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0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чреждении 1 ступени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0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чреждении 2 ступени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0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чреждении 3 ступени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5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количества работников, в т.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5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, в т.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5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ругие учреждения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5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ено не в системе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5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нс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5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удоустро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ение общественного участия в управлении образование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в том числе, по распределению средств стимулирующей части фонд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3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еет ли учреждение за отчетный период свой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4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еет ли учреждение свой регулярно (не реже 2 раз в месяц) обновляемый сайт в сети Интер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дило ли учреждение лицензирование или аккредитацию за отчетный период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ли ли участие в лицензировании, аккредитации учреждения общественные экспер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обеспечение реализации РК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ла ли управленческая команда учреждения (руководитель, финансист, общественный управляющий) подготовку по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3.6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ю НС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3.6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у на НП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3.6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ю РСОК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3.6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ю се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3.6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ю общественного участия в управлении образова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бразовательной системе (общеобразовательном учреждении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2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ассов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3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 в ОУ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3/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4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ителей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5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чре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857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6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учре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39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7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учителей учре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8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ся учреждение городским или сельски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одское/сель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9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9 классов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10 классов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учащихся 11 (12) классов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2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ассов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3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 в ОУ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4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ителей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9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9 классов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0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10 классов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1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11 (12) классов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</w:p>
    <w:p>
      <w:pPr>
        <w:pStyle w:val="Style16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709" w:top="1559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6:53:00Z</dcterms:created>
  <dc:creator>"Юркинская школа" &lt;urkinskaya@rambler.ru&gt;</dc:creator>
  <dc:description/>
  <dc:language>en-US</dc:language>
  <cp:lastModifiedBy>igor</cp:lastModifiedBy>
  <cp:lastPrinted>2007-05-30T22:27:00Z</cp:lastPrinted>
  <dcterms:modified xsi:type="dcterms:W3CDTF">2007-07-04T16:53:00Z</dcterms:modified>
  <cp:revision>2</cp:revision>
  <dc:subject/>
  <dc:title>Итоговый текст-пояснения</dc:title>
</cp:coreProperties>
</file>