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8 июня 2007 года                                                                                       № 61/1</w:t>
      </w:r>
    </w:p>
    <w:p>
      <w:pPr>
        <w:pStyle w:val="Heading2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школьный сай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 целью реализации комплексного проекта модернизации общего образования (РКПМОО) и в соответствии с приказом Управления Образования администрации Орехово – Зуевского муниципального района № 90/1 от 07 июня 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школьный сайт по учрежден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епкина Игоря Анатольевича, </w:t>
      </w:r>
      <w:r>
        <w:rPr>
          <w:sz w:val="28"/>
          <w:szCs w:val="28"/>
        </w:rPr>
        <w:t>учителя инфор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urkin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kin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тепкину Игорю Анатольевичу «запустить» сайт в соответствии с полученными рекомендациями, обновлять информацию на сайте не реже 1 раза в недел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Заместителю директора Тяжеловой М.Г. предоставлять Степкину И.А. еженедельно информацию о событиях школьной жизни, о результатах, достижениях, а также лучшие практики, методические разработки, программы и сценарии, информацию о планируемых и проведенных открытых меропри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0"/>
        <w:rPr/>
      </w:pPr>
      <w:r>
        <w:rPr/>
        <w:t>Директор школы                                                   Е. А. Ку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рвич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ой организации школы                                             Н. А.Пилю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 Тяжелова М.Г.</w:t>
      </w:r>
    </w:p>
    <w:p>
      <w:pPr>
        <w:pStyle w:val="TextBody"/>
        <w:rPr>
          <w:szCs w:val="28"/>
        </w:rPr>
      </w:pPr>
      <w:r>
        <w:rPr>
          <w:szCs w:val="28"/>
        </w:rPr>
        <w:t>__________ Степкин И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inskaya@rambler.ru" TargetMode="External"/><Relationship Id="rId3" Type="http://schemas.openxmlformats.org/officeDocument/2006/relationships/hyperlink" Target="http://www.urkinskay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7:00Z</dcterms:created>
  <dc:creator>alexandr</dc:creator>
  <dc:description/>
  <cp:keywords/>
  <dc:language>en-US</dc:language>
  <cp:lastModifiedBy>alexandr</cp:lastModifiedBy>
  <dcterms:modified xsi:type="dcterms:W3CDTF">2007-07-01T09:07:00Z</dcterms:modified>
  <cp:revision>8</cp:revision>
  <dc:subject/>
  <dc:title>МУНИЦИПАЛЬНОЕ ОБЩЕОБРАЗОВАТЕЛЬНОЕ УЧРЕЖДЕНИЕ</dc:title>
</cp:coreProperties>
</file>