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  <w:t xml:space="preserve">ПЛАН РАБОТЫ  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  <w:t>ШКОЛЬНОГО УПРАВЛЯЮЩЕГО СОВЕТА</w:t>
      </w:r>
    </w:p>
    <w:p>
      <w:pPr>
        <w:pStyle w:val="Normal"/>
        <w:ind w:right="-185" w:hanging="540"/>
        <w:jc w:val="center"/>
        <w:rPr/>
      </w:pPr>
      <w:r>
        <w:rPr>
          <w:rFonts w:cs="Arial" w:ascii="Arial" w:hAnsi="Arial"/>
          <w:b/>
          <w:color w:val="800000"/>
          <w:sz w:val="28"/>
          <w:szCs w:val="28"/>
        </w:rPr>
        <w:t>МОУ «ЮРКИНСКАЯ ОСНОВНАЯ ОБЩЕОБРАЗОВАТЕЛЬНАЯ ШКОЛА»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тверждение плана работы ШУС на 2008-2009 уч. год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спределение стимулирующей части ФОТ педагогическим работникам школы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тверждение пятидневной учебной недел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 работе по реализации Программы развития школы на 2008-2011 г.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работе с детским коллектив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 работе с трудными подросткам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 подготовке к Новогоднему праздник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 проблемах по укреплению материально-технической базы школы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 проведении Новогодней елки для учащихся и зимних каникул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Отчет о расходовании бюджетных средств за 2008 год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 премировании работников школы по итогам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спределение стимулирующей части ФОТ педагогическим работникам школ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спределение компенсирующей части ФОТ  работникам шко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 воспитательной работе с учащимис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ы работы классного руководителя с детским коллектив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 проведении весенних канику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 подготовке к ремонту шко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 проведении трудовой практики учащихся в летнее врем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 ходе подготовки к итоговой аттестации уча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 работы ШУС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Проект работы ШУС на  2009-2010 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4:13:00Z</dcterms:created>
  <dc:creator>5</dc:creator>
  <dc:description/>
  <cp:keywords/>
  <dc:language>en-US</dc:language>
  <cp:lastModifiedBy>5</cp:lastModifiedBy>
  <cp:lastPrinted>2008-11-14T11:13:00Z</cp:lastPrinted>
  <dcterms:modified xsi:type="dcterms:W3CDTF">2008-11-14T08:13:00Z</dcterms:modified>
  <cp:revision>6</cp:revision>
  <dc:subject/>
  <dc:title>ПЛАН РАБОТЫ  </dc:title>
</cp:coreProperties>
</file>