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ЮРК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ХОВО – ЗУ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яющего совет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12 сентября 200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сед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бличный отчет руководителя общеобразовательного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по итогам 2007 – 2008 учебного года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тимулирующей части ФОТ работников 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учреждения на 1 полугодие по итогам работы во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и 2007 – 2008 учебного года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Утверждение пятидневной учебной неде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члены Управляющего совета ОУ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пков М.А.,  Глава сельского поселения Горское, Председатель ШУ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верина Л.И., председатель совета ветеранов, член ШУ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ошкова Т.Г. – Председатель Родительского комитета ОУ, член ШУ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ерезина Н.П. - член Родительского комитета ОУ, член ШУ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Журавлева А.В., специалист УО, член ШУ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улькова Е.А.. – директор школы, член ШУ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илюгина Н.А. -  председатель первичной школьной профсоюзной организации, член ШУ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еофанова Анна – учащаяся 9 класса, лидер детской школьной организации «КИПАРИС», член ШУ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кова М.А., председателя Управляющего совета, который познакомил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ов УС с Положением о  распределении стимулирующей части фонд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ты труда  работникам учреждения и распределении компенсационных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лат фонда оплаты труда на 2 полугодие 2007 – 2008 учебного год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ькову Е.А. директора школы, которая познакомила ШУС с публичным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ом о проделанной работе в 2007-2008 учебном году. Директор школы  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ассмотрение Совета представила размеры стимулирующих надбавок и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енсационных выплат работникам  учреждения на второе полугодие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7-2008 учебного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шкову Т.Г. , Председателя Родительского комитета ОУ, члена ШУС,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торая внесла предложение об обучении по пятидневной учебной недел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нять размер стимулирующих выплат и компенсационных доплат работникам учреждения по итогам 2 полугодия 2007 – 2008 учебного года, и утвердить их на 1 полугоди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знать работу учреждения по итогам 2 полугодия 2007 – 2008 года – удовлетворительно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решение о пятидневной учебной недел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/>
      </w:pPr>
      <w:r>
        <w:rPr>
          <w:sz w:val="28"/>
          <w:szCs w:val="28"/>
        </w:rPr>
        <w:t>Секретарь заседания                                          Пилюгина Н.А..</w:t>
      </w:r>
    </w:p>
    <w:p>
      <w:pPr>
        <w:pStyle w:val="Normal"/>
        <w:spacing w:lineRule="auto" w:line="360"/>
        <w:ind w:left="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16:00Z</dcterms:created>
  <dc:creator>alexandr</dc:creator>
  <dc:description/>
  <cp:keywords/>
  <dc:language>en-US</dc:language>
  <cp:lastModifiedBy>5</cp:lastModifiedBy>
  <cp:lastPrinted>2008-09-23T13:21:00Z</cp:lastPrinted>
  <dcterms:modified xsi:type="dcterms:W3CDTF">2008-09-23T09:21:00Z</dcterms:modified>
  <cp:revision>9</cp:revision>
  <dc:subject/>
  <dc:title>МУНИЦИПАЛЬНОЕ ОБЩЕОБРАЗОВАТЕЛЬНОЕ УЧРЕЖДЕНИЕ</dc:title>
</cp:coreProperties>
</file>