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ЮРК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ХОВО – ЗУ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яющий совет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одительской обще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сентябр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ли участие в выборах от родительской общественности - 14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а избирателей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50"/>
        <w:gridCol w:w="3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а Т.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Н.П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А.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голосования в состав Управляющего совета учреждения в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шкова Т.Г., Березин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                                   Мошкова Т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избира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п О.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ЮРК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ХОВО – ЗУ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яющий совет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ченическ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сентября 200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борах приняли участие –16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а избирателей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9"/>
        <w:gridCol w:w="33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Анн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Иль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голосования в состав Управляющего совета учреждения вошла: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офанова Анна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                                  Ио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избирательной комиссии: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рова Е. </w:t>
      </w:r>
      <w:r>
        <w:br w:type="page"/>
      </w:r>
    </w:p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ЮРК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ХОВО – ЗУ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яющий совет 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педагог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сентября 200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борах приняли участие –21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а избирателей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9"/>
        <w:gridCol w:w="33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югина Н.А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В.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Е.Н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шкин Е.Н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Л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кин И.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голосования в состав Управляющего совета учреждения вош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люгина Н.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това В.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                                  Пилюг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ЮРК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ХОВО – ЗУ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в Управляющий совет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едагогического коллектива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сентябр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о - 14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трудового коллектива постановило - ввести в Управляющий совет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Кулькову Е.А.– директор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открытого голосования в управляющий совет ОУ в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люгина Н.А. – председатель первичной профсоюзного организации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това В.А.. – учитель начальных классов МОУ «Савостьяновская началь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Пилюгин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Батищева Н.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«ЮРК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ХОВО – ЗУ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яющего совет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15 сентября 200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: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Управляющего совета учреждения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председателя Управляющего совета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кооптированных членов в Управляющий сов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члены Управляющего совета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 Управления образования администрации Орехово-Зуевского муниципального района – уполномоченный Журавлева А.В. представитель УО</w:t>
      </w:r>
    </w:p>
    <w:p>
      <w:pPr>
        <w:pStyle w:val="Normal"/>
        <w:rPr/>
      </w:pPr>
      <w:r>
        <w:rPr>
          <w:sz w:val="28"/>
          <w:szCs w:val="28"/>
        </w:rPr>
        <w:t xml:space="preserve">2. От родителей и общественности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шкова Т.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ин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 педагогического коллектива учреждения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улькова Е.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люгина Н.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о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 ученического самоуправлен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еофанова Ан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>
          <w:color w:val="FF6600"/>
          <w:sz w:val="28"/>
          <w:szCs w:val="28"/>
        </w:rPr>
      </w:pPr>
      <w:r>
        <w:rPr>
          <w:sz w:val="28"/>
          <w:szCs w:val="28"/>
        </w:rPr>
        <w:t>Березину Н.П. по выдвижению кооптированных членов в Управляющий совет учреждения. Она предложила кооптировать в Управляющий совет ОУ Попкова М.А. Главу сельского поселения Горско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ошкову Т.Г.,  которая предложила кооптировать в Управляющий совет учреждения Каверину Л.И., председателя Совета Ветеран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Пилюгину Н.А. по выборам председателя Управляющего совета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Она предложила выбрать председателем Управляющего совета Попкова М.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кова М.А. председателя Управляющего совета, который познакомил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ов УС с Положением о  распределении стимулирующей части фонд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ы труда  работникам учреждения и распределении компенсационных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лат фонда оплаты труд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Кулькову Е.А. директора школы, который познакомил ШУС с планом учебно-воспитательной работы на 2007-2008 учебный год, с дополнениями, внесенными в Программу развития и Устав ОУ, с режимом работы учреждения (пятидневная учебная неделя). С учебным планом учреждения (распределением часов школьного компонента), с правилами внутреннего трудового распорядка школы, с положением о промежуточной и итоговой аттестации, с системой оценок, с планом мероприятий по охране и укреплению здоровья обучающихся. Директор школы на рассмотрение Совета представил размеры стимулирующих надбавок и компенсационных выплат работникам учреждения на первое полугодие 2007-2008 учебного год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ем Управляющего совета ОУ Попкова М.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сти в Управляющий совет ОУ в качестве кооптированных членов Попкова М.А., Каверину Л.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ять Положение о стимулирующих надбавках и компенсационных выплатах, утвердить стимулирующие надбавки работникам школы на первое полугодие 2007-2008 учебного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режим работы учреждения, Программу развития, дополнения и изменения в Устав ОУ, план учебно-воспитательной работы, учебный план.</w:t>
      </w:r>
    </w:p>
    <w:p>
      <w:pPr>
        <w:pStyle w:val="Normal"/>
        <w:ind w:first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Мошкова Т.Г.</w:t>
      </w:r>
      <w:r>
        <w:br w:type="page"/>
      </w:r>
    </w:p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ЮРК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ХОВО – ЗУ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родительской общественности:</w:t>
      </w:r>
    </w:p>
    <w:p>
      <w:pPr>
        <w:pStyle w:val="Normal"/>
        <w:ind w:firstLine="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Мошкова Т.Г. - Председатель Родительского комитета ОУ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Березина Н.П. - член Родительского комитета О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 управления образования</w:t>
      </w:r>
      <w:r>
        <w:rPr>
          <w:sz w:val="28"/>
          <w:szCs w:val="28"/>
        </w:rPr>
        <w:t xml:space="preserve"> – уполномоченный Журавлева А.В., специалист УО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педагогического коллектива школы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Кулькова Е.А.. – директор школ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илюгина Н.А. – председатель первичной школьной профсоюзной организации, учитель начальных класс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това В.А., учитель начальных классов МОУ «Савостьяновская начальная общеобразовательная школа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ученического самоуправления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офанова Анна – учащийся 8 класса, лидер школьной детской школьной организации «КИПАРИС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птированные члены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ков М.А., . Глава сельского поселения Горско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верина Л. И., председатель Совета Ветера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8:00Z</dcterms:created>
  <dc:creator>alexandr</dc:creator>
  <dc:description/>
  <cp:keywords/>
  <dc:language>en-US</dc:language>
  <cp:lastModifiedBy>Юркино</cp:lastModifiedBy>
  <cp:lastPrinted>2007-10-25T12:08:00Z</cp:lastPrinted>
  <dcterms:modified xsi:type="dcterms:W3CDTF">2007-10-25T08:13:00Z</dcterms:modified>
  <cp:revision>8</cp:revision>
  <dc:subject/>
  <dc:title>МУНИЦИПАЛЬНОЕ ОБЩЕОБРАЗОВАТЕЛЬНОЕ УЧРЕЖДЕНИЕ</dc:title>
</cp:coreProperties>
</file>