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для родителей о введении комплексного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сновы религиозных культур и светской э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1 сентября 2012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 распоряжения Правительства Российской Федерации от 28 января 2012 № 84-р,  в соответствии с приказами 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,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с 1 сентября 2012 года во всех общеобразовательных учреждениях области вводится комплексный учебный курс "Основы религиозных культур и светской этики" (далее - ОРКСЭ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июля 2009 года Президент РФ Д.А. Медведев заявил о поддержке сразу двух идей, высказанных лидерами крупнейших религиозных объединений России, о введении института воинских священников и о преподавании в школах «дисциплин, направленных на духовно-нравственное просвещ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глава государства напомнил о конституционных принципах свободы совести и о светском характере государства. Тогда же Президент предложил провести эксперимент по внедрению нового учебного курса в ряде регионов РФ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долгих согласований курс получил название «Основы религиозных культур и светской этики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 образования и науки РФ А.А. Фурсенко так прокомментировал цели и характер нового учебного курса: «Это абсолютно светский курс, который будут вести обычные учителя. Ребята смогут узнать об истории и культуре основных религий, ценностях светской этики. Задача, которая стоит перед данным курсом, заключается в формировании общества, основанного на согласии и понимании. Все мы разные, но мы живем в одной стране и должны учиться уважать ценности представителей всех культур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зработке курса были привлечены уче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. В то же время Правительство РФ определило, в каких именно регионах будет проходить эксперимент по преподаванию в российских школах основ религии и поручило Минобрнауки России заключить с региональными органами власти, отвечающими за образование, «соглашения о взаимодействии по вопросам апробации комплексного учебного курс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ующее распоряжение было подписано председателем правительства В.В. Путиным 29 октября 2009 г. Документ утвердил план мероприятий по введению новой учебной дисциплины. Согласно распоряжению предмет проходил апробацию в 19(21) субъектах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2012 -2013 учебного года курс «Основы религиозных культур и светской этики» вводится во всех субъектах Российской Федерации, в т.ч. и в Московской 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комплексного курса «Основы религиозных культур и светской этики» призвано содействовать более тесному взаимодействию семьи и школы в вопросах воспитания школьников, оказанию необходимой, своевременной и квалифицированной поддержки в непростых ситуациях нравственного выбора и общественного самоопред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учебного курса ОРКСЭ 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учебного курса ОРКСЭ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курс ОРКСЭ включает в себя модул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ы православ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ы ислам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ы буддий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сновы иудейск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сновы мировых религиозных культур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сновы светской эти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дет изучаться один из модулей курса по выбору родителей (законных представителей) обучающегося. Преподавание учебного курса будет осуществляться с 1 сентября 2012 года во всех 4-х классах, по 1 часу в неделю, в течение всего учебного года. Преподавание данного курса будет основано на учебно-методическом комплекте по данному предмету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имеет  культурологический характер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всех модулей группируется вокруг трёх базовых национальных ценностей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Отечество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Семья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Культурная традиц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09:00Z</dcterms:created>
  <dc:creator>Игорь</dc:creator>
  <dc:description/>
  <dc:language>en-US</dc:language>
  <cp:lastModifiedBy>Игорь</cp:lastModifiedBy>
  <dcterms:modified xsi:type="dcterms:W3CDTF">2012-10-04T15:11:00Z</dcterms:modified>
  <cp:revision>1</cp:revision>
  <dc:subject/>
  <dc:title/>
</cp:coreProperties>
</file>