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rStyle w:val="Emphasis"/>
        </w:rPr>
        <w:t>  </w:t>
      </w:r>
      <w:r>
        <w:rPr>
          <w:b/>
          <w:sz w:val="28"/>
          <w:szCs w:val="28"/>
        </w:rPr>
        <w:t xml:space="preserve">Анализ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результатов государственной итоговой аттестации обучающихся, освоивших образовательные программы основного общ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2011-2012 учебном  году.</w:t>
      </w:r>
    </w:p>
    <w:p>
      <w:pPr>
        <w:pStyle w:val="Normal"/>
        <w:rPr/>
      </w:pPr>
      <w:r>
        <w:rPr>
          <w:sz w:val="28"/>
          <w:szCs w:val="28"/>
        </w:rPr>
        <w:t>Итоговая аттестация учащихся проходила в период с 29 мая по 15 июня 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9 классе обучалось 10 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щено к итоговой государственной аттестации – 10 обучающихся.</w:t>
      </w:r>
    </w:p>
    <w:p>
      <w:pPr>
        <w:pStyle w:val="Normal"/>
        <w:rPr/>
      </w:pPr>
      <w:r>
        <w:rPr>
          <w:sz w:val="28"/>
          <w:szCs w:val="28"/>
        </w:rPr>
        <w:t>Экзамены проводились в новой форме (русский язык и математика) и традиционной форме ( по выбору)</w:t>
      </w:r>
    </w:p>
    <w:p>
      <w:pPr>
        <w:pStyle w:val="Normal"/>
        <w:rPr/>
      </w:pPr>
      <w:r>
        <w:rPr>
          <w:sz w:val="28"/>
          <w:szCs w:val="28"/>
        </w:rPr>
        <w:t>Экзамены по математике и русскому языку  проверялись независимой комиссией.</w:t>
      </w:r>
    </w:p>
    <w:p>
      <w:pPr>
        <w:pStyle w:val="Normal"/>
        <w:rPr/>
      </w:pPr>
      <w:r>
        <w:rPr>
          <w:sz w:val="28"/>
          <w:szCs w:val="28"/>
        </w:rPr>
        <w:t>Экзамены по выбору проводились в традицион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ыбору: география, физика, обж, обществозн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о алгебр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61"/>
        <w:gridCol w:w="1827"/>
        <w:gridCol w:w="1261"/>
        <w:gridCol w:w="12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о русскому язык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93"/>
        <w:gridCol w:w="1827"/>
        <w:gridCol w:w="1261"/>
        <w:gridCol w:w="12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ы по выбор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еограф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827"/>
        <w:gridCol w:w="1261"/>
        <w:gridCol w:w="12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физ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827"/>
        <w:gridCol w:w="1261"/>
        <w:gridCol w:w="12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сновы безопасности жизне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827"/>
        <w:gridCol w:w="1261"/>
        <w:gridCol w:w="12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- общество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827"/>
        <w:gridCol w:w="1261"/>
        <w:gridCol w:w="12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м результаты итоговой аттестации в новой  и традиционной формах на диаграмм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ограф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и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ество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3769360" cy="193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результатов по итоговой аттестации позволяет сделать вывод, что уровень качества знаний обучающихся  по предметам  остаётся удовлетворительным, хорошим и отлич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м сравнить экзаменационные оценки с оценкой за учебный год (количество учащих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:        ниже годовой – 5 (50%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дтвердили годовую – 5 (50%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ыше годовой –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:      ниже годовой – 2 (20%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дтвердили годовую – 3 (30%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ыше годовой – 5 (50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графия:        ниже годовой – 1 (50%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дтвердили годовую –1 (50%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ыше годовой – 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ка:              ниже годовой – 1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дтвердили годовую –1 (33%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ыше годовой – 1 (33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Ж:                    ниже годовой – 3 (42%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дтвердили годовую –4 (56%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ыше годовой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ознание:    ниже годовой – 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дтвердили годовую –7 (88%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ыше годовой – 1(12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м результаты ГИА в 2012 году школы, школ района и Москов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о-Зуевский рай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Юркинская ООШ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проведения государственной итоговой аттестации выявлено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о обученности  по  шести вышеперечисленным предметам  в  9 классе следующ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али все экзамены на-</w:t>
      </w:r>
    </w:p>
    <w:p>
      <w:pPr>
        <w:pStyle w:val="Normal"/>
        <w:rPr/>
      </w:pPr>
      <w:r>
        <w:rPr>
          <w:sz w:val="28"/>
          <w:szCs w:val="28"/>
        </w:rPr>
        <w:t xml:space="preserve">«5» -  0% </w:t>
      </w:r>
    </w:p>
    <w:p>
      <w:pPr>
        <w:pStyle w:val="Normal"/>
        <w:rPr/>
      </w:pPr>
      <w:r>
        <w:rPr>
          <w:sz w:val="28"/>
          <w:szCs w:val="28"/>
        </w:rPr>
        <w:t>«4 и 5 » - 10%</w:t>
      </w:r>
    </w:p>
    <w:p>
      <w:pPr>
        <w:pStyle w:val="Normal"/>
        <w:rPr/>
      </w:pPr>
      <w:r>
        <w:rPr>
          <w:sz w:val="28"/>
          <w:szCs w:val="28"/>
        </w:rPr>
        <w:t>«3 и 4» - 9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» -  0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ы ГИА  в основном  соответствуют   годовым отметкам 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экзамена при 100%  успеваемости качество знаний по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коменд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м, работающим в 9 классе, проводить систематическую целенаправленную работу по подготовке к итоговой аттестации. Вести мониторинг успеваемости обучающихся, вести индивидуальную работу с обучающимися, испытывающие трудности в усвоении учебного материала, проводить текущий контроль по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                              М.Г.Тяжелова</w:t>
      </w:r>
    </w:p>
    <w:p>
      <w:pPr>
        <w:pStyle w:val="Style15"/>
        <w:rPr>
          <w:rStyle w:val="Emphasis"/>
          <w:sz w:val="24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Style w:val="Emphasis"/>
          <w:sz w:val="24"/>
        </w:rPr>
        <w:t> </w:t>
      </w:r>
    </w:p>
    <w:p>
      <w:pPr>
        <w:pStyle w:val="Style15"/>
        <w:rPr/>
      </w:pPr>
      <w:r>
        <w:rPr>
          <w:rStyle w:val="Emphasis"/>
          <w:sz w:val="24"/>
        </w:rPr>
        <w:t> </w:t>
      </w:r>
    </w:p>
    <w:p>
      <w:pPr>
        <w:pStyle w:val="Normal"/>
        <w:rPr>
          <w:rStyle w:val="Emphasis"/>
          <w:sz w:val="24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80"/>
    </w:pPr>
    <w:rPr>
      <w:rFonts w:ascii="Verdana" w:hAnsi="Verdana" w:eastAsia="Times New Roman" w:cs="Verdana"/>
      <w:sz w:val="9"/>
      <w:szCs w:val="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38:00Z</dcterms:created>
  <dc:creator>user</dc:creator>
  <dc:description/>
  <cp:keywords/>
  <dc:language>en-US</dc:language>
  <cp:lastModifiedBy>user</cp:lastModifiedBy>
  <dcterms:modified xsi:type="dcterms:W3CDTF">2012-09-24T15:42:00Z</dcterms:modified>
  <cp:revision>2</cp:revision>
  <dc:subject/>
  <dc:title>  Анализ </dc:title>
</cp:coreProperties>
</file>