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Р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по классам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– 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0"/>
        <w:gridCol w:w="2367"/>
        <w:gridCol w:w="1896"/>
        <w:gridCol w:w="176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гина Н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а Н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Е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шкин Е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ова М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З.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шкин Е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Е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ова М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З.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С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шкин Е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Е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Подмосковь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ова М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З.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кин И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С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шкин Е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Е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е Подмосковь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ёлова М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.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пкин И.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З.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                        М.Г.Тяжё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2:00Z</dcterms:created>
  <dc:creator>Юркинская школа</dc:creator>
  <dc:description/>
  <cp:keywords/>
  <dc:language>en-US</dc:language>
  <cp:lastModifiedBy>Юркинская школа</cp:lastModifiedBy>
  <dcterms:modified xsi:type="dcterms:W3CDTF">2008-11-11T11:56:00Z</dcterms:modified>
  <cp:revision>4</cp:revision>
  <dc:subject/>
  <dc:title>МУНИЦИПАЛЬНОЕ ОБЩЕОБРАЗОВАТЕЛЬНОЕ УЧРЖДЕНИЕ </dc:title>
</cp:coreProperties>
</file>