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ЮРК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ЕХОВО – ЗУ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яющего совет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сентября 200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седания: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аботы Управляющего совета учреждения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председателя Управляющего совета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е кооптированных членов в Управляющий сов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члены Управляющего совета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 Управления образования администрации Орехово-Зуевского муниципального района – уполномоченный Журавлева А.В. представитель 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 родителей и общественности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шкова Т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зин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 педагогического коллектива учрежд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лькова Е.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люгина Н.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о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 ученического самоуправле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еофанова Ан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>
          <w:color w:val="FF6600"/>
          <w:sz w:val="28"/>
          <w:szCs w:val="28"/>
        </w:rPr>
      </w:pPr>
      <w:r>
        <w:rPr>
          <w:sz w:val="28"/>
          <w:szCs w:val="28"/>
        </w:rPr>
        <w:t>Березину Н.П. по выдвижению кооптированных членов в Управляющий совет учреждения. Она предложила кооптировать в Управляющий совет ОУ Попкова М.А. Главу сельского поселения Горско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Мошкову Т.Г.,  которая предложила кооптировать в Управляющий совет учреждения Каверину Л.И., председателя Совета Ветеран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Пилюгину Н.А. по выборам председателя Управляющего совета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Она предложила выбрать председателем Управляющего совета Попкова М.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пкова М.А. председателя Управляющего совета, который познакомил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ов УС с Положением о  распределении стимулирующей части фонд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латы труда  работникам учреждения и распределении компенсационных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лат фонда оплаты тру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Кулькову Е.А. директора школы, который познакомил ШУС с планом учебно-воспитательной работы на 2007-2008 учебный год, с дополнениями, внесенными в Программу развития и Устав ОУ, с режимом работы учреждения (пятидневная учебная неделя). С учебным планом учреждения (распределением часов школьного компонента), с правилами внутреннего трудового распорядка школы, с положением о промежуточной и итоговой аттестации, с системой оценок, с планом мероприятий по охране и укреплению здоровья обучающихся. Директор школы на рассмотрение Совета представил размеры стимулирующих надбавок и компенсационных выплат работникам учреждения на первое полугодие 2007-2008 учебного год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брать председателем Управляющего совета ОУ Попкова М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сти в Управляющий совет ОУ в качестве кооптированных членов Попкова М.А., Каверину Л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Положение о стимулирующих надбавках и компенсационных выплатах, утвердить стимулирующие надбавки работникам школы на первое полугодие 2007-2008 учебного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режим работы учреждения, Программу развития, дополнения и изменения в Устав ОУ, план учебно-воспитательной работы, учебный план.</w:t>
      </w:r>
    </w:p>
    <w:p>
      <w:pPr>
        <w:pStyle w:val="Normal"/>
        <w:ind w:first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заседания                                          Мошкова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47:00Z</dcterms:created>
  <dc:creator>Юркино</dc:creator>
  <dc:description/>
  <cp:keywords/>
  <dc:language>en-US</dc:language>
  <cp:lastModifiedBy>Юркино</cp:lastModifiedBy>
  <dcterms:modified xsi:type="dcterms:W3CDTF">2007-11-22T11:48:00Z</dcterms:modified>
  <cp:revision>1</cp:revision>
  <dc:subject/>
  <dc:title>МУНИЦИПАЛЬНОЕ ОБЩЕОБРАЗОВАТЕЛЬНОЕ УЧРЕЖДЕНИЕ</dc:title>
</cp:coreProperties>
</file>